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Épület hidropneumatikus nyomásfokozása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csapoló egyenértékek összege: 25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WILO NORM szivattyú megszakító tartályból szív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értékadó csapoló 35 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melés -5 m rő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üzemi nyomás 1 ba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ívott vezeték ellenállása:0,5 ba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yomott vezeték ellenállása:1,0 ba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=18 1/h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48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max. nyomás ingadozás: 80% (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4"/>
        </w:rPr>
        <w:t>=0,8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ízigény számítás, csúcsfogyasztás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4483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9pt" to="485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ΣN</m:t>
            </m:r>
          </m:e>
        </m:rad>
      </m:oMath>
      <w:r>
        <w:rPr>
          <w:b w:val="false"/>
          <w:sz w:val="24"/>
        </w:rPr>
        <w:t>=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Szivattyú szállítás meghatároz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5pt" to="485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Nyomásviszo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f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z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</m:oMath>
      <w:r>
        <w:rPr/>
        <w:t>0,5+4+0,5+1=6 bar (10 m vízoszlop 1 bar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cp:keywords/>
  <dc:language>en-US</dc:language>
  <cp:lastModifiedBy>user</cp:lastModifiedBy>
  <dcterms:modified xsi:type="dcterms:W3CDTF">2005-10-27T20:08:00Z</dcterms:modified>
  <cp:revision>156</cp:revision>
  <dc:subject>szaktechnikus</dc:subject>
  <dc:title/>
</cp:coreProperties>
</file>